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umentation for UTIL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3 files which includ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 EPSON printer, 8087 macros, map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on a disk, set video mode etc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cumentation files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